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Mẫu 02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MẪU CHỮ KÝ CÁ NHÂN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ẫu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chữ ký cá nhân bao gồm 02 phần: Hình ảnh và thông tin như sau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>
          <w:trHeight w:val="1378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Hình ảnh</w:t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hông tin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Trong đó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Hình ảnh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ẫu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chữ ký tay của người ký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Thông tin bao gồm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+ Ký bởi: Tên của thuê bao sử dụng chữ ký số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+ Email: Địa chỉ thư điện tử của thuê bao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+ Cơ quan: Tên cơ quan, đơn vị trực tiếp quản lý thuê bao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+ Chức vụ: Chức vụ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ủ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thuê bao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+ Thời gian ký: Hiển thị thời gian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ý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theo xác thực từ máy chủ cấp dấu thời gian của hệ thống chứng thực do Ban Cơ yếu Chính phủ cung cấp</w:t>
      </w:r>
    </w:p>
    <w:p>
      <w:pPr>
        <w:pStyle w:val="Normal"/>
        <w:spacing w:lineRule="auto" w:line="276" w:before="0" w:after="1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9:10:00Z</dcterms:created>
  <dc:creator>PC</dc:creator>
  <dc:description/>
  <cp:keywords/>
  <dc:language>en-US</dc:language>
  <cp:lastModifiedBy>PC</cp:lastModifiedBy>
  <dcterms:modified xsi:type="dcterms:W3CDTF">2024-03-25T09:10:00Z</dcterms:modified>
  <cp:revision>1</cp:revision>
  <dc:subject/>
  <dc:title/>
</cp:coreProperties>
</file>